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3960"/>
        <w:gridCol w:w="3016"/>
        <w:gridCol w:w="1078"/>
      </w:tblGrid>
      <w:tr>
        <w:trPr>
          <w:trHeight w:val="62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Zar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</w:rPr>
              <w:t>12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Za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0-8.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روز</w:t>
            </w:r>
          </w:p>
        </w:tc>
      </w:tr>
      <w:tr>
        <w:trPr>
          <w:trHeight w:val="125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خنران</w:t>
            </w:r>
            <w:r>
              <w:rPr>
                <w:rFonts w:cs="B Zar"/>
                <w:b/>
                <w:b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هند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رم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لازم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شا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رما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گذ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اهبر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ا</w:t>
            </w:r>
            <w:r>
              <w:rPr>
                <w:rFonts w:cs="B Zar"/>
                <w:b/>
                <w:b/>
                <w:bCs/>
                <w:rtl w:val="true"/>
              </w:rPr>
              <w:t>یزکو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عنوان</w:t>
            </w:r>
            <w:r>
              <w:rPr>
                <w:rFonts w:cs="B Zar"/>
                <w:b/>
                <w:b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صنع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ت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کان</w:t>
            </w:r>
            <w:r>
              <w:rPr>
                <w:rFonts w:cs="B Zar"/>
                <w:b/>
                <w:b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</w:rPr>
              <w:t>تال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عاد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کترفائز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یزد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قد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Applied biology and Biomimetics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کان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ل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عادت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C000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hd w:fill="FFC000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به</w:t>
            </w:r>
          </w:p>
          <w:p>
            <w:pPr>
              <w:pStyle w:val="Normal"/>
              <w:shd w:fill="FFC000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8/9/1402</w:t>
            </w:r>
          </w:p>
        </w:tc>
      </w:tr>
      <w:tr>
        <w:trPr>
          <w:trHeight w:val="134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خن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ام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ریف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ور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اوید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عنوان</w:t>
            </w:r>
            <w:r>
              <w:rPr>
                <w:rFonts w:cs="B Zar"/>
                <w:b/>
                <w:b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ل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عنوان</w:t>
            </w:r>
            <w:r>
              <w:rPr>
                <w:rFonts w:cs="B Zar"/>
                <w:b/>
                <w:b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</w:rPr>
              <w:t>فلسف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ل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کان</w:t>
            </w:r>
            <w:r>
              <w:rPr>
                <w:rFonts w:cs="B Zar"/>
                <w:b/>
                <w:b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</w:rPr>
              <w:t>تال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عاد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کب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حد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ه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یز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شتغا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ناورانه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اهبرده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اهکار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ال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عادت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یکشنب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9/9/1402</w:t>
            </w:r>
          </w:p>
        </w:tc>
      </w:tr>
      <w:tr>
        <w:trPr>
          <w:trHeight w:val="17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خن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هند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نا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حی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ارشن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رش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ی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یرو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یک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رکیب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یرو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عنوان</w:t>
            </w:r>
            <w:r>
              <w:rPr>
                <w:rFonts w:cs="B Zar"/>
                <w:b/>
                <w:b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یس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صف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یرو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ر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کان</w:t>
            </w:r>
            <w:r>
              <w:rPr>
                <w:rFonts w:cs="B Zar"/>
                <w:b/>
                <w:b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</w:rPr>
              <w:t>تال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سماعی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یگ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خن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م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رجم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ری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طال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ا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نا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نطق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راس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ضو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عنوان</w:t>
            </w:r>
            <w:r>
              <w:rPr>
                <w:rFonts w:cs="B Zar"/>
                <w:b/>
                <w:b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</w:rPr>
              <w:t>بح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شه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ک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</w:rPr>
              <w:t>تال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عادت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دمحم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باد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ع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س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ک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ض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یرسن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عنوان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ع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،توانمندیها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نح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ما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ل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عاد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وشنب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0/9/1402</w:t>
            </w:r>
          </w:p>
        </w:tc>
      </w:tr>
      <w:tr>
        <w:trPr>
          <w:trHeight w:val="1969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خنران</w:t>
            </w:r>
            <w:r>
              <w:rPr>
                <w:rFonts w:cs="B Zar"/>
                <w:b/>
                <w:b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هند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لیرض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لیری</w:t>
            </w:r>
            <w:r>
              <w:rPr>
                <w:rFonts w:cs="B Zar"/>
                <w:b/>
                <w:bCs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</w:rPr>
              <w:t>رئی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ها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فز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ارآموز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عرف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ارآمو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ل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ارشناس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کان</w:t>
            </w:r>
            <w:r>
              <w:rPr>
                <w:rFonts w:cs="B Zar"/>
                <w:b/>
                <w:b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</w:rPr>
              <w:t>تال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عاد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سخنر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محم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حی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ر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عظ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عنوان</w:t>
            </w:r>
            <w:r>
              <w:rPr>
                <w:rFonts w:cs="B Zar"/>
                <w:b/>
                <w:b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</w:rPr>
              <w:t>دیری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نس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ن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کان</w:t>
            </w:r>
            <w:r>
              <w:rPr>
                <w:rFonts w:cs="B Zar"/>
                <w:b/>
                <w:b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</w:rPr>
              <w:t>تال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عادت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نب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1/9/1402</w:t>
            </w:r>
          </w:p>
        </w:tc>
      </w:tr>
      <w:tr>
        <w:trPr>
          <w:trHeight w:val="114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ر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ق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انشگا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چهارشنب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2/9/1402</w:t>
            </w:r>
          </w:p>
        </w:tc>
      </w:tr>
      <w:tr>
        <w:trPr>
          <w:trHeight w:val="2798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خنران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ع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طاه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هندس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ارب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رتو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یر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ابست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نرژ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تم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یر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وانمندیها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فناورا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حما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ارب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رتو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نرژ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تم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یر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اربردپرتو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اربرد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ک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ال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عاد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وشنب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</w:rPr>
              <w:t>27/9/1402</w:t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09:55:00Z</dcterms:created>
  <dc:creator>shahi</dc:creator>
  <dc:description/>
  <cp:keywords/>
  <dc:language>en-US</dc:language>
  <cp:lastModifiedBy>Mehrnoosh Manochehri</cp:lastModifiedBy>
  <dcterms:modified xsi:type="dcterms:W3CDTF">2023-12-03T09:55:00Z</dcterms:modified>
  <cp:revision>2</cp:revision>
  <dc:subject/>
  <dc:title/>
</cp:coreProperties>
</file>