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1" w:leader="none"/>
          <w:tab w:val="center" w:pos="7353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810</wp:posOffset>
            </wp:positionH>
            <wp:positionV relativeFrom="paragraph">
              <wp:posOffset>10160</wp:posOffset>
            </wp:positionV>
            <wp:extent cx="88265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 xml:space="preserve">                                                </w:t>
      </w:r>
      <w:r>
        <w:rPr>
          <w:b/>
          <w:bCs/>
          <w:color w:val="125893"/>
          <w:sz w:val="56"/>
          <w:szCs w:val="56"/>
          <w:rtl w:val="true"/>
          <w:lang w:val="en-US" w:eastAsia="en-US"/>
        </w:rPr>
        <w:drawing>
          <wp:inline distT="0" distB="0" distL="0" distR="0">
            <wp:extent cx="81915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</w:t>
      </w:r>
      <w:r>
        <w:rPr>
          <w:rFonts w:cs="B Titr"/>
          <w:sz w:val="32"/>
          <w:szCs w:val="32"/>
          <w:rtl w:val="true"/>
          <w:lang w:val="en-US" w:eastAsia="en-US"/>
        </w:rPr>
        <w:drawing>
          <wp:inline distT="0" distB="0" distL="0" distR="0">
            <wp:extent cx="771525" cy="551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خن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م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1402</w:t>
      </w:r>
      <w:r>
        <w:rPr>
          <w:rFonts w:cs="B Titr"/>
          <w:sz w:val="32"/>
          <w:szCs w:val="32"/>
          <w:rtl w:val="true"/>
          <w:lang w:bidi="fa-IR"/>
        </w:rPr>
        <w:t xml:space="preserve">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انشکده دامپزشکی</w:t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/>
      </w:pPr>
      <w:r>
        <w:rPr>
          <w:rFonts w:cs="B Titr"/>
          <w:bCs/>
          <w:sz w:val="16"/>
          <w:szCs w:val="16"/>
          <w:rtl w:val="true"/>
          <w:lang w:bidi="fa-IR"/>
        </w:rPr>
        <w:br w:type="textWrapping" w:clear="all"/>
      </w: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مپزشك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456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2790"/>
                              <w:gridCol w:w="4950"/>
                              <w:gridCol w:w="135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8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ی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ی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9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حمدرض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جی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مج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9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ا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یلان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" w:leader="none"/>
                                      <w:tab w:val="center" w:pos="1435" w:leader="none"/>
                                    </w:tabs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Cambria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Cambria" w:ascii="Arial" w:hAnsi="Arial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ه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rFonts w:eastAsia="Arial" w:cs="Cambria" w:ascii="Arial" w:hAnsi="Arial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خستین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یکی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4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0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ه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وتاناز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وانات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0" w:leader="none"/>
                                    </w:tabs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گاه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0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شی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ه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ف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ر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رآ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وجردی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زد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شا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وی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ترن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ی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پزشک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0" w:leader="none"/>
                                    </w:tabs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گاه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6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1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ک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وی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ریشی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ضی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خ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ومیک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کسونوم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ی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پد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بیولوژ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40/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1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عود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پتامره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ساز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من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بیولوژ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5/13-4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1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ات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توکندریای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ی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بیولوژ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4-2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22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غرو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هرو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ي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فنآور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نا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ﺷ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ئي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ﺑ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آو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ﻣ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نا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ﻣ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ن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با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ﺑﺮ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يستي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م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ﻣ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ﻣﺮﺗب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گاه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گ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پزشکی</w:t>
                                  </w:r>
                                  <w:r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بی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گاه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/9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ن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ض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لي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تيك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يكر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دواركنن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ی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4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/11/14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زم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بورست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بیولوژ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16"/>
                                      <w:szCs w:val="16"/>
                                    </w:rPr>
                                    <w:t>13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9.8pt;mso-wrap-distance-left:9pt;mso-wrap-distance-right:9pt;mso-wrap-distance-top:0pt;mso-wrap-distance-bottom:0pt;margin-top:0.05pt;mso-position-vertical-relative:text;margin-left:7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2790"/>
                        <w:gridCol w:w="4950"/>
                        <w:gridCol w:w="1350"/>
                        <w:gridCol w:w="162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rial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نران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rial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rial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8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ی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ی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9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حمدرض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جی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مجاز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9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ا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هدیلا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" w:leader="none"/>
                                <w:tab w:val="center" w:pos="1435" w:leader="none"/>
                              </w:tabs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Cambria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" w:cs="B Titr" w:ascii="Arial" w:hAnsi="Arial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Arial" w:cs="Cambria" w:ascii="Arial" w:hAnsi="Arial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خته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وتکنولوژی</w:t>
                            </w:r>
                            <w:r>
                              <w:rPr>
                                <w:rFonts w:eastAsia="Arial" w:cs="Cambria" w:ascii="Arial" w:hAnsi="Arial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ین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تیکی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B Titr" w:ascii="Arial" w:hAnsi="Arial"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4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0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گاه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وتاناز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یوانات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0" w:leader="none"/>
                              </w:tabs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گاه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0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شی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ها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ف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ر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رآب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وجردی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زدا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شا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ی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ترن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یاء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پزشک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0" w:leader="none"/>
                              </w:tabs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گاه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6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1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ک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ی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ریشی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خ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ومیکس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کسونوم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ی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پدی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بیولوژ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40/12-12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1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ن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عود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تامره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دفمن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بیولوژ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5/13-45/12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1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ات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گنال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توکندریای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بیولوژ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4-2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2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غروانی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يا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فنآورا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ناب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ﺷ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ئي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ﺑ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آوري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ﻣ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ناب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ﻣ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باب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ﺑﺮ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هاي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يستي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م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ﻣ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ﻣﺮﺗب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گاه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5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گانه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پزشکی</w:t>
                            </w:r>
                            <w:r>
                              <w:rPr>
                                <w:rFonts w:cs="Cambria"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بی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گاه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5/9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نب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ي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وتيك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دواركن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ی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4-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6/11/14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لامرضا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زم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بورست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بیولوژ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13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5840" w:h="12240"/>
      <w:pgMar w:left="288" w:right="288" w:gutter="0" w:header="720" w:top="776" w:footer="720" w:bottom="776"/>
      <w:pgBorders w:display="allPages" w:offsetFrom="page">
        <w:top w:val="single" w:sz="4" w:space="24" w:color="9CC2E5" w:shadow="1"/>
        <w:left w:val="single" w:sz="4" w:space="24" w:color="9CC2E5" w:shadow="1"/>
        <w:bottom w:val="single" w:sz="4" w:space="24" w:color="9CC2E5" w:shadow="1"/>
        <w:right w:val="single" w:sz="4" w:space="24" w:color="9CC2E5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7:00Z</dcterms:created>
  <dc:creator>MRT www.Win2Farsi.com</dc:creator>
  <dc:description/>
  <cp:keywords/>
  <dc:language>en-US</dc:language>
  <cp:lastModifiedBy>Mehrnoosh Manochehri</cp:lastModifiedBy>
  <dcterms:modified xsi:type="dcterms:W3CDTF">2023-12-06T04:07:00Z</dcterms:modified>
  <cp:revision>2</cp:revision>
  <dc:subject/>
  <dc:title/>
</cp:coreProperties>
</file>