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_laleh;Courier New" w:hAnsi="W_laleh;Courier New" w:cs="W_laleh;Courier New"/>
          <w:lang w:bidi="fa-IR"/>
        </w:rPr>
      </w:pPr>
      <w:r>
        <w:rPr>
          <w:rFonts w:cs="W_laleh;Courier New" w:ascii="W_laleh;Courier New" w:hAnsi="W_laleh;Courier New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059045</wp:posOffset>
                </wp:positionH>
                <wp:positionV relativeFrom="paragraph">
                  <wp:posOffset>121285</wp:posOffset>
                </wp:positionV>
                <wp:extent cx="97091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W_laleh;Courier New" w:hAnsi="W_laleh;Courier New" w:cs="W_laleh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W_laleh;Courier New" w:ascii="W_laleh;Courier New" w:hAnsi="W_laleh;Courier New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3120" cy="86995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1.5pt;mso-wrap-distance-left:9pt;mso-wrap-distance-right:9pt;mso-wrap-distance-top:0pt;mso-wrap-distance-bottom:0pt;margin-top:9.55pt;mso-position-vertical-relative:text;margin-left:-3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W_laleh;Courier New" w:hAnsi="W_laleh;Courier New" w:cs="W_laleh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W_laleh;Courier New" w:ascii="W_laleh;Courier New" w:hAnsi="W_laleh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120" cy="8699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W_laleh;Courier New" w:hAnsi="W_laleh;Courier New" w:cs="B Zar"/>
          <w:b/>
          <w:b/>
          <w:bCs/>
          <w:sz w:val="30"/>
          <w:szCs w:val="30"/>
          <w:lang w:bidi="fa-IR"/>
        </w:rPr>
      </w:pP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پذیرش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پسا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کتر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1170305" cy="653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W_laleh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1.45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W_laleh;Courier New" w:hAnsi="W_laleh;Courier New" w:cs="B Zar"/>
                                <w:lang w:bidi="fa-IR"/>
                              </w:rPr>
                            </w:pPr>
                            <w:r>
                              <w:rPr>
                                <w:rFonts w:ascii="W_laleh;Courier New" w:hAnsi="W_laleh;Courier New"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 w:ascii="W_laleh;Courier New" w:hAnsi="W_laleh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W_laleh;Courier New" w:hAnsi="W_laleh;Courier New" w:cs="W_laleh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W_laleh;Courier New" w:hAnsi="W_laleh;Courier New"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 w:ascii="W_laleh;Courier New" w:hAnsi="W_laleh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100" w:hRule="atLeast"/>
        </w:trPr>
        <w:tc>
          <w:tcPr>
            <w:tcW w:w="1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7" w:leader="none"/>
                <w:tab w:val="left" w:pos="10035" w:leader="none"/>
                <w:tab w:val="left" w:pos="1017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b/>
                <w:b/>
                <w:bCs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1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طلـاع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تقاضی</w:t>
            </w:r>
            <w:r>
              <w:rPr>
                <w:rFonts w:cs="B Zar" w:ascii="W_laleh;Courier New" w:hAnsi="W_laleh;Courier New"/>
                <w:b/>
                <w:bCs/>
                <w:rtl w:val="true"/>
                <w:lang w:bidi="fa-IR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151130</wp:posOffset>
                      </wp:positionV>
                      <wp:extent cx="1123950" cy="1409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111pt;mso-wrap-distance-left:9.05pt;mso-wrap-distance-right:9.05pt;mso-wrap-distance-top:0pt;mso-wrap-distance-bottom:0pt;margin-top:11.9pt;mso-position-vertical-relative:text;margin-left:4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/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/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فرزندان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2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یشینه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موزش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/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ی</w:t>
            </w:r>
          </w:p>
          <w:tbl>
            <w:tblPr>
              <w:bidiVisual w:val="true"/>
              <w:tblW w:w="10741" w:type="dxa"/>
              <w:jc w:val="left"/>
              <w:tblInd w:w="-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22"/>
              <w:gridCol w:w="1134"/>
              <w:gridCol w:w="992"/>
              <w:gridCol w:w="992"/>
              <w:gridCol w:w="3119"/>
              <w:gridCol w:w="1417"/>
            </w:tblGrid>
            <w:tr>
              <w:trPr>
                <w:trHeight w:val="342" w:hRule="atLeast"/>
              </w:trPr>
              <w:tc>
                <w:tcPr>
                  <w:tcW w:w="15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‌نامه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ascii="W_laleh;Courier New" w:hAnsi="W_laleh;Courier New" w:eastAsia="W_laleh;Courier New" w:cs="W_laleh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سایر</w:t>
                  </w:r>
                  <w:r>
                    <w:rPr>
                      <w:rFonts w:ascii="W_laleh;Courier New" w:hAnsi="W_laleh;Courier New" w:eastAsia="W_laleh;Courier New" w:cs="W_laleh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دوره‌ها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3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یشینه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شتغال</w:t>
            </w:r>
          </w:p>
          <w:tbl>
            <w:tblPr>
              <w:bidiVisual w:val="true"/>
              <w:tblW w:w="881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2126"/>
              <w:gridCol w:w="709"/>
              <w:gridCol w:w="1134"/>
              <w:gridCol w:w="1276"/>
              <w:gridCol w:w="1842"/>
            </w:tblGrid>
            <w:tr>
              <w:trPr/>
              <w:tc>
                <w:tcPr>
                  <w:tcW w:w="17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4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یشینه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فناوری</w:t>
            </w:r>
          </w:p>
          <w:tbl>
            <w:tblPr>
              <w:bidiVisual w:val="true"/>
              <w:tblW w:w="9171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1844"/>
              <w:gridCol w:w="1276"/>
              <w:gridCol w:w="1134"/>
              <w:gridCol w:w="1026"/>
              <w:gridCol w:w="1186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5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شخص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ض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هی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لم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ج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980440" cy="102235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_laleh;Courier New" w:cs="B Zar" w:ascii="W_laleh;Courier New" w:hAnsi="W_laleh;Courier New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W_laleh;Courier New" w:cs="B Zar" w:ascii="W_laleh;Courier New" w:hAnsi="W_laleh;Courier New"/>
                <w:b/>
                <w:bCs/>
                <w:sz w:val="30"/>
                <w:szCs w:val="30"/>
                <w:rtl w:val="true"/>
                <w:lang w:bidi="fa-IR"/>
              </w:rPr>
              <w:t xml:space="preserve">                       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خواست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ذیرش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سا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کتر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1170305" cy="65341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W_laleh;Courier New" w:hAnsi="W_laleh;Courier New"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W_laleh;Courier New" w:hAnsi="W_laleh;Courier New" w:cs="B Zar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B Zar" w:ascii="W_laleh;Courier New" w:hAnsi="W_laleh;Courier New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W_laleh;Courier New" w:hAnsi="W_laleh;Courier New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W_laleh;Courier New" w:hAnsi="W_laleh;Courier New" w:cs="B Zar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B Zar" w:ascii="W_laleh;Courier New" w:hAnsi="W_laleh;Courier New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51.4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1025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ascii="W_laleh;Courier New" w:hAnsi="W_laleh;Courier New" w:cs="B Nazanin"/>
                      <w:b/>
                      <w:b/>
                      <w:bCs/>
                      <w:sz w:val="30"/>
                      <w:szCs w:val="30"/>
                      <w:lang w:bidi="fa-IR"/>
                    </w:rPr>
                  </w:pPr>
                  <w:r>
                    <w:rPr>
                      <w:rFonts w:cs="B Nazanin" w:ascii="W_laleh;Courier New" w:hAnsi="W_laleh;Courier New"/>
                      <w:b/>
                      <w:bCs/>
                      <w:sz w:val="30"/>
                      <w:szCs w:val="3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ascii="W_laleh;Courier New" w:hAnsi="W_laleh;Courier New" w:cs="B Nazanin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حترام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ینجان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 xml:space="preserve">------------------  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ع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آمادگ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خود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بن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ب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پذیر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آقای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 xml:space="preserve">----------------- 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وضوع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 xml:space="preserve">------------------------------------------------------------------------------------ 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ر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ع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ی‌نمایم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 xml:space="preserve">.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تمام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هزینه‌ها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ز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حل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  <w:t xml:space="preserve">-------------------------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عتب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 xml:space="preserve">-----------------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یلیو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ریال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تامی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ی‌گردد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W_laleh;Courier New" w:hAnsi="W_laleh;Courier New" w:cs="B Nazanin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eastAsia="W_laleh;Courier New" w:cs="W_laleh;Courier New" w:ascii="W_laleh;Courier New" w:hAnsi="W_laleh;Courier New"/>
                <w:rtl w:val="true"/>
                <w:lang w:bidi="fa-IR"/>
              </w:rPr>
              <w:t xml:space="preserve"> </w:t>
            </w:r>
            <w:r>
              <w:rPr>
                <w:rFonts w:eastAsia="W_laleh;Courier New" w:cs="W_laleh;Courier New" w:ascii="W_laleh;Courier New" w:hAnsi="W_laleh;Courier New"/>
                <w:rtl w:val="true"/>
                <w:lang w:bidi="fa-IR"/>
              </w:rPr>
              <w:t xml:space="preserve"> 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W_laleh;Courier New" w:hAnsi="W_laleh;Courier New" w:eastAsia="W_laleh;Courier New" w:cs="W_laleh;Courier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تاریخ</w:t>
            </w:r>
            <w:r>
              <w:rPr>
                <w:rFonts w:cs="B Nazanin" w:ascii="W_laleh;Courier New" w:hAnsi="W_laleh;Courier New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sz w:val="20"/>
                <w:szCs w:val="20"/>
                <w:lang w:bidi="fa-IR"/>
              </w:rPr>
            </w:pPr>
            <w:r>
              <w:rPr>
                <w:rFonts w:cs="B Nazanin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ascii="W_laleh;Courier New" w:hAnsi="W_laleh;Courier New" w:cs="B Nazanin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حترام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ای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انشکد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برگزا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آقای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 xml:space="preserve">----------------- 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وافق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ی‌نماید</w:t>
            </w:r>
            <w:r>
              <w:rPr>
                <w:rFonts w:cs="B Nazanin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cs="B Nazanin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Nazanin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معاون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پژوه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فناو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Nazanin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عهد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سادکتری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ادك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ادك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B Mitra"/>
                <w:sz w:val="28"/>
                <w:szCs w:val="28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ب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يرمست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ي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د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ي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دلي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sz w:val="28"/>
                <w:szCs w:val="28"/>
                <w:lang w:bidi="fa-IR"/>
              </w:rPr>
            </w:pPr>
            <w:r>
              <w:rPr>
                <w:rFonts w:cs="B Zar" w:ascii="W_laleh;Courier New" w:hAnsi="W_laleh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ind w:left="0" w:right="0" w:hanging="0"/>
        <w:jc w:val="center"/>
        <w:rPr>
          <w:rFonts w:ascii="W_laleh;Courier New" w:hAnsi="W_laleh;Courier New" w:cs="B Zar"/>
          <w:sz w:val="20"/>
          <w:szCs w:val="20"/>
          <w:lang w:bidi="fa-IR"/>
        </w:rPr>
      </w:pPr>
      <w:r>
        <w:rPr>
          <w:rFonts w:eastAsia="W_laleh;Courier New" w:cs="W_laleh;Courier New" w:ascii="W_laleh;Courier New" w:hAnsi="W_laleh;Courier New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ind w:left="360" w:right="0" w:hanging="0"/>
        <w:jc w:val="both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567" w:right="1440" w:gutter="0" w:header="0" w:top="426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lale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6:00Z</dcterms:created>
  <dc:creator>A</dc:creator>
  <dc:description/>
  <cp:keywords/>
  <dc:language>en-US</dc:language>
  <cp:lastModifiedBy>h.kianfar</cp:lastModifiedBy>
  <cp:lastPrinted>2024-05-26T08:16:00Z</cp:lastPrinted>
  <dcterms:modified xsi:type="dcterms:W3CDTF">2024-10-20T08:49:00Z</dcterms:modified>
  <cp:revision>7</cp:revision>
  <dc:subject/>
  <dc:title/>
</cp:coreProperties>
</file>